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  <w:t>İLAÇ ENDÜSTRİSİNDE AR-GE VE UYGULAMALARI EĞİTİM PROGRAMI</w:t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rFonts w:eastAsia="Times New Roman" w:cs="Calibri"/>
          <w:b/>
          <w:color w:val="7030A0"/>
          <w:lang w:eastAsia="tr-TR"/>
        </w:rPr>
        <w:t xml:space="preserve">Program Tarihi ve Saati: </w:t>
      </w:r>
      <w:r>
        <w:rPr>
          <w:sz w:val="24"/>
          <w:szCs w:val="24"/>
        </w:rPr>
        <w:t>11-12 Nisan 2013 (Perşembe-Cuma)  / 09:00 – 17:00</w:t>
      </w:r>
    </w:p>
    <w:p>
      <w:pPr>
        <w:pStyle w:val="Normal"/>
        <w:spacing w:lineRule="auto" w:line="240" w:before="0" w:after="0"/>
        <w:ind w:right="-648" w:hanging="0"/>
        <w:rPr>
          <w:rFonts w:eastAsia="Times New Roman" w:cs="Calibri"/>
          <w:b/>
          <w:b/>
          <w:color w:val="7030A0"/>
          <w:sz w:val="24"/>
          <w:szCs w:val="24"/>
          <w:lang w:eastAsia="tr-TR"/>
        </w:rPr>
      </w:pPr>
      <w:r>
        <w:rPr>
          <w:rFonts w:eastAsia="Times New Roman" w:cs="Calibri"/>
          <w:b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  <w:t>Programın amacı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İlaç endüstrisinde Ar-Ge, Kalite Kontrol, Üretim, Kalite Güvence, Ruhsatlandırma, CTD hazırlık, İş Geliştirme, Klinik Araştırma vb. bölüm çalışanlarının, hâlihazırda uygulamakta oldukları/uygulamayı planladıkları konuların ele alınıp, bilimsel alt yapılarının/merak edilen noktaların, karşılaşılan sorunların interaktif bir şekilde paylaşılması, öğretim üyelerinin vereceği teorik altyapı bağlamında tartışılması ve yorumlanmasıdı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e alınan konular, ilaç üretimi ve AR-GE etkinlikleri sürecinde kritik olduğu düşünülen başlıklardır.  Yeni başlıklar, talebe göre yeniden programlandırılabil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şlıklar, endüstrinin sıklıkla karşılaştığı ya da karşılaşabileceği sorunların çözümüne yönelik bilimsel destek vermek üzere seçilmiştir ve Üniversitemizin bu alandaki desteğinin sürekliliği amaçlanmıştır.</w:t>
      </w:r>
    </w:p>
    <w:p>
      <w:pPr>
        <w:pStyle w:val="Normal"/>
        <w:jc w:val="both"/>
        <w:rPr>
          <w:rFonts w:eastAsia="Sabon-Roman;Arial Unicode MS" w:cs="Arial"/>
          <w:b/>
          <w:b/>
          <w:sz w:val="10"/>
          <w:szCs w:val="1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İlaç endüstrisinde, teorikten çok uygulamaya yönelik bilimsel içerik konusunda üniversitelerin desteğine ihtiyaç olduğu bilinen bir konudur.  Eğitim programımız ile bu ihtiyacın giderilmesine katkıda bulunulması hedeflenmiştir.</w:t>
      </w:r>
      <w:r>
        <w:rPr>
          <w:rFonts w:eastAsia="Sabon-Roman;Arial Unicode MS" w:cs="Arial"/>
          <w:b/>
          <w:sz w:val="10"/>
          <w:szCs w:val="10"/>
        </w:rPr>
        <w:t xml:space="preserve"> </w:t>
      </w:r>
    </w:p>
    <w:p>
      <w:pPr>
        <w:pStyle w:val="DVbullits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Sabon-Roman;Arial Unicode MS" w:cs="Arial"/>
          <w:b/>
          <w:b/>
          <w:sz w:val="10"/>
          <w:szCs w:val="10"/>
        </w:rPr>
      </w:pPr>
      <w:r>
        <w:rPr>
          <w:rFonts w:eastAsia="Sabon-Roman;Arial Unicode MS"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Calibri"/>
          <w:b/>
          <w:color w:val="7030A0"/>
          <w:lang w:eastAsia="tr-TR"/>
        </w:rPr>
        <w:t xml:space="preserve">Kimler katılabilir? </w:t>
      </w:r>
    </w:p>
    <w:p>
      <w:pPr>
        <w:pStyle w:val="Normal"/>
        <w:spacing w:lineRule="auto" w:line="240" w:before="0" w:after="0"/>
        <w:ind w:right="-648" w:hanging="0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eastAsia="Times New Roman" w:cs="Calibri"/>
          <w:b/>
          <w:b/>
          <w:color w:val="7030A0"/>
          <w:lang w:eastAsia="tr-TR"/>
        </w:rPr>
      </w:pPr>
      <w:r>
        <w:rPr>
          <w:sz w:val="24"/>
          <w:szCs w:val="24"/>
        </w:rPr>
        <w:t>İlaç endüstrisinde Ar-Ge, Kalite Kontrol, Üretim, Kalite Güvence, Ruhsatlandırma, CTD hazırlık,     İş Geliştirme, Klinik Araştırma vb bölüm çalışanları (eczacı, kimyacı, kimya mühendisi, biyolog, üretim mühendisleri), bu alanda çalışmak isteyenler ve yöneticiler.</w:t>
      </w:r>
    </w:p>
    <w:p>
      <w:pPr>
        <w:pStyle w:val="Normal"/>
        <w:spacing w:lineRule="auto" w:line="240" w:before="0" w:after="0"/>
        <w:ind w:right="-648" w:hanging="0"/>
        <w:rPr>
          <w:rFonts w:eastAsia="Times New Roman" w:cs="Calibri"/>
          <w:b/>
          <w:b/>
          <w:color w:val="7030A0"/>
          <w:sz w:val="24"/>
          <w:szCs w:val="24"/>
          <w:lang w:eastAsia="tr-TR"/>
        </w:rPr>
      </w:pPr>
      <w:r>
        <w:rPr>
          <w:rFonts w:eastAsia="Times New Roman" w:cs="Calibri"/>
          <w:b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rFonts w:eastAsia="Times New Roman" w:cs="Calibri"/>
          <w:b/>
          <w:b/>
          <w:color w:val="7030A0"/>
          <w:lang w:eastAsia="tr-TR"/>
        </w:rPr>
      </w:pPr>
      <w:r>
        <w:rPr>
          <w:rFonts w:eastAsia="Times New Roman" w:cs="Calibri"/>
          <w:b/>
          <w:color w:val="7030A0"/>
          <w:lang w:eastAsia="tr-TR"/>
        </w:rPr>
        <w:t>Eğitim İçeriği ve Program Detayı: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trHeight w:val="304" w:hRule="atLeast"/>
        </w:trPr>
        <w:tc>
          <w:tcPr>
            <w:tcW w:w="8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11 Nisan Perşem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11" w:hRule="atLeast"/>
        </w:trPr>
        <w:tc>
          <w:tcPr>
            <w:tcW w:w="8874" w:type="dxa"/>
            <w:tcBorders/>
            <w:vAlign w:val="bottom"/>
          </w:tcPr>
          <w:tbl>
            <w:tblPr>
              <w:tblW w:w="8531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6900"/>
            </w:tblGrid>
            <w:tr>
              <w:trPr>
                <w:trHeight w:val="304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09:00 - 09:30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Açılış Konuşması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Prof. Dr. Akgül YEŞİLADA </w:t>
                    <w:br/>
                    <w:t xml:space="preserve">T.C. İstanbul Kemerburgaz Üniversitesi   </w:t>
                    <w:br/>
                    <w:t>Eczacılık Fakültesi Dekan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09:30 - 10:30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AR-GE'nin İşleyişi ve Birimlerarası İletişim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Doç. Dr. Gülhan PİLLİ        </w:t>
                    <w:br/>
                    <w:t>Turgut İlaç Ar- Ge Müdürü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0:30 - 10:45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Kahve Molas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0:45 - 12:15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Ruhsatlandırma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Aslıcan AĞCA      </w:t>
                    <w:br/>
                    <w:t xml:space="preserve">T.C. Sağlık Bakanlığı İlaç ve Tıbbi Cihazlar Kurum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Ruhsatlandırma Daire Başkan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2:15 - 13:30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Yemek Aras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3:30 - 14:15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 xml:space="preserve">Etkin Maddenin Yapısı 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Prof.Dr. Akgül YEŞİLADA </w:t>
                    <w:br/>
                    <w:t xml:space="preserve">T.C. İstanbul Kemerburgaz Üniversitesi   </w:t>
                    <w:br/>
                    <w:t>Eczacılık Fakültesi Öğretim Üyes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4:15 - 15:00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Etkin Maddede Uygulanan Testler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Uzm. Ecz. Şükran SEVG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5:00 - 15:15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Kahve Molası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5:15 - 16:15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İlaç Etkin Maddelerinde Katı Faz Karakterizasyon Teknikleri "POLİMORFİZM"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Dr. Semih DURMUŞ       </w:t>
                    <w:br/>
                    <w:t>Abdi İbrahim İlaç Proje Yöneticis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6:15 - 16:30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Kahve Molas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6:30 - 17:00</w:t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Tartışma "Tüm Katılımcılar"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Moderatör:  Uzm. Ecz. Şükran SEVG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8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12 Nisan Cuma</w:t>
            </w:r>
          </w:p>
        </w:tc>
      </w:tr>
      <w:tr>
        <w:trPr>
          <w:trHeight w:val="607" w:hRule="atLeast"/>
        </w:trPr>
        <w:tc>
          <w:tcPr>
            <w:tcW w:w="8874" w:type="dxa"/>
            <w:tcBorders/>
            <w:vAlign w:val="bottom"/>
          </w:tcPr>
          <w:tbl>
            <w:tblPr>
              <w:tblW w:w="8642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7"/>
              <w:gridCol w:w="3703"/>
              <w:gridCol w:w="22"/>
              <w:gridCol w:w="3400"/>
            </w:tblGrid>
            <w:tr>
              <w:trPr>
                <w:trHeight w:val="30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09:00 - 10:00</w:t>
                  </w:r>
                </w:p>
              </w:tc>
              <w:tc>
                <w:tcPr>
                  <w:tcW w:w="71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Prodrug (Ön İlaç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Prof. Dr. Mehmet TANOL</w:t>
                    <w:br/>
                    <w:t xml:space="preserve">T.C. İstanbul Kemerburgaz Üniversitesi   </w:t>
                    <w:br/>
                    <w:t>Eczacılık Fakültesi Öğretim Üye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0:00 - 10:15</w:t>
                  </w:r>
                </w:p>
              </w:tc>
              <w:tc>
                <w:tcPr>
                  <w:tcW w:w="71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Kahve Molas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0:15 - 11:00</w:t>
                  </w:r>
                </w:p>
              </w:tc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Biyoeşdeğerlik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Doç. Dr. Aslı CEYLAN IŞIK – Uzm. Ecz. Ayşegül BERK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T.C. İstanbul Kemerburgaz Üniversites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Eczacılık Fakültesi Öğretim Üye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1:00 - 11:15</w:t>
                  </w:r>
                </w:p>
              </w:tc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Kahve Molas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1:15 - 12:15</w:t>
                  </w:r>
                </w:p>
              </w:tc>
              <w:tc>
                <w:tcPr>
                  <w:tcW w:w="71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İlaç Üretim Prosesleri ve Formülasyon Geliştirme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Prof. Dr. Oya ALPAR </w:t>
                    <w:br/>
                    <w:t xml:space="preserve">T.C. İstanbul Kemerburgaz Üniversitesi   </w:t>
                    <w:br/>
                    <w:t>Eczacılık Fakültesi Öğretim Üyesi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Kim. Koray TANRIV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Abdi İbrahim İlaç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Ar- Ge Uzman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2:15 - 13:30</w:t>
                  </w:r>
                </w:p>
              </w:tc>
              <w:tc>
                <w:tcPr>
                  <w:tcW w:w="71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Yem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3:30 – 15:00</w:t>
                  </w:r>
                </w:p>
              </w:tc>
              <w:tc>
                <w:tcPr>
                  <w:tcW w:w="7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İlaç Üretim Prosesleri ve Formülasyon Geliştir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3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 xml:space="preserve">Prof. Dr. Oya ALPAR </w:t>
                    <w:br/>
                    <w:t xml:space="preserve">T.C. İstanbul Kemerburgaz Üniversitesi   </w:t>
                    <w:br/>
                    <w:t>Eczacılık Fakültesi Öğretim Üyesi</w:t>
                  </w:r>
                </w:p>
              </w:tc>
              <w:tc>
                <w:tcPr>
                  <w:tcW w:w="3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Kim. Koray TANRIV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Abdi İbrahim İla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Ar- Ge Uzman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5:00 – 15:15</w:t>
                  </w:r>
                </w:p>
              </w:tc>
              <w:tc>
                <w:tcPr>
                  <w:tcW w:w="7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Kahve Molas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5:15 - 16:15</w:t>
                  </w:r>
                </w:p>
              </w:tc>
              <w:tc>
                <w:tcPr>
                  <w:tcW w:w="71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Bitmiş Ürün Analizle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1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Uzm. Ecz. Şükran SEVG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6:15 - 16:30</w:t>
                  </w:r>
                </w:p>
              </w:tc>
              <w:tc>
                <w:tcPr>
                  <w:tcW w:w="7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Kahve Molas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16:30 - 17:00</w:t>
                  </w:r>
                </w:p>
              </w:tc>
              <w:tc>
                <w:tcPr>
                  <w:tcW w:w="7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tr-TR"/>
                    </w:rPr>
                    <w:t>Tartışma "Tüm Katılımcılar"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  <w:t>Moderatör: Uzm. Ecz. Şükran SEVG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Koordinatörü: </w:t>
            </w:r>
            <w:r>
              <w:rPr>
                <w:rFonts w:eastAsia="Times New Roman"/>
                <w:color w:val="000000"/>
                <w:lang w:eastAsia="tr-TR"/>
              </w:rPr>
              <w:t xml:space="preserve">Prof.Dr. Akgül YEŞİLADA </w:t>
              <w:br/>
              <w:t xml:space="preserve">                                                T.C. İstanbul Kemerburgaz Üniversitesi   </w:t>
              <w:br/>
              <w:t xml:space="preserve">                                                Eczacılık Fakültesi Dekan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Koordinatör Yardımcısı: </w:t>
            </w:r>
            <w:r>
              <w:rPr>
                <w:sz w:val="24"/>
                <w:szCs w:val="24"/>
              </w:rPr>
              <w:t>Uzm. Ecz. Şükran SEVGİ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Eğitim gün ve saatleri:</w:t>
            </w:r>
            <w:r>
              <w:rPr>
                <w:sz w:val="24"/>
                <w:szCs w:val="24"/>
              </w:rPr>
              <w:t xml:space="preserve"> 11-12 Nisan Perşembe - Cuma 09:00 – 17:00</w:t>
            </w:r>
          </w:p>
          <w:p>
            <w:pPr>
              <w:pStyle w:val="Normal"/>
              <w:spacing w:lineRule="auto" w:line="240" w:before="0" w:after="12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ücreti:</w:t>
            </w:r>
            <w:r>
              <w:rPr>
                <w:sz w:val="24"/>
                <w:szCs w:val="24"/>
              </w:rPr>
              <w:t xml:space="preserve"> 400 TL KDV Dahil (</w:t>
            </w:r>
            <w:r>
              <w:rPr>
                <w:color w:val="000000"/>
                <w:sz w:val="24"/>
                <w:szCs w:val="24"/>
              </w:rPr>
              <w:t>1.Gün: 250 TL, 2. Gün: 150 T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in yapılacağı yer:</w:t>
            </w:r>
            <w:r>
              <w:rPr>
                <w:sz w:val="24"/>
                <w:szCs w:val="24"/>
              </w:rPr>
              <w:t xml:space="preserve"> İstanbul Kemerburgaz Üniversitesi Şişli Yerleşkesi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  <w:r>
              <w:rPr>
                <w:sz w:val="24"/>
                <w:szCs w:val="24"/>
              </w:rPr>
              <w:t xml:space="preserve"> Abide-i Hürriyet Cad. Kocamansur Sk. No: 46 - Şişli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gi ve kayıt için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em@kemerburgaz.edu.tr</w:t>
              </w:r>
            </w:hyperlink>
            <w:r>
              <w:rPr>
                <w:sz w:val="24"/>
                <w:szCs w:val="24"/>
              </w:rPr>
              <w:t xml:space="preserve"> / 0212 373 59 00</w:t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3"/>
          <w:szCs w:val="23"/>
        </w:rPr>
        <w:t xml:space="preserve">TÜRK LİRASI HESABI / </w:t>
      </w:r>
      <w:r>
        <w:rPr>
          <w:sz w:val="23"/>
          <w:szCs w:val="23"/>
        </w:rPr>
        <w:t xml:space="preserve">Kayıt işleminizin tamamlanması için dekontu lütfen </w:t>
      </w:r>
      <w:r>
        <w:rPr>
          <w:rStyle w:val="InternetLink"/>
          <w:rFonts w:cs="Times New Roman"/>
          <w:lang w:eastAsia="en-US"/>
        </w:rPr>
        <w:t>sem@kemerburgaz.edu.tr</w:t>
      </w:r>
      <w:r>
        <w:rPr>
          <w:sz w:val="23"/>
          <w:szCs w:val="23"/>
        </w:rPr>
        <w:t xml:space="preserve"> mail adresine gönderiniz. Bu işlemi yapmayan katılımcıların kayıt işlemleri tamamlanmamış sayılacaktır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BAN NO   : </w:t>
      </w:r>
      <w:r>
        <w:rPr>
          <w:bCs/>
          <w:sz w:val="23"/>
          <w:szCs w:val="23"/>
        </w:rPr>
        <w:t>TR 83 0006 4000 0011 2550 0464 53*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ESAP ADI: </w:t>
      </w:r>
      <w:r>
        <w:rPr>
          <w:bCs/>
          <w:sz w:val="23"/>
          <w:szCs w:val="23"/>
        </w:rPr>
        <w:t>İSTANBUL KEMERBURGAZ ÜNİVERSİTESİ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ESAP NO: </w:t>
      </w:r>
      <w:r>
        <w:rPr>
          <w:bCs/>
          <w:sz w:val="23"/>
          <w:szCs w:val="23"/>
        </w:rPr>
        <w:t>1255-0046453 İŞ BANKASI GÜNEŞLİ KURUMSAL ŞUBESİ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200"/>
        <w:rPr/>
      </w:pPr>
      <w:r>
        <w:rPr>
          <w:b/>
          <w:bCs/>
          <w:sz w:val="23"/>
          <w:szCs w:val="23"/>
        </w:rPr>
        <w:t xml:space="preserve">AÇIKLAMA: </w:t>
      </w:r>
      <w:r>
        <w:rPr>
          <w:rFonts w:cs="Calibri"/>
          <w:bCs/>
          <w:color w:val="000000"/>
          <w:sz w:val="23"/>
          <w:szCs w:val="23"/>
          <w:lang w:eastAsia="tr-TR"/>
        </w:rPr>
        <w:t>İLAÇ ENDÜSTRİSİNDE AR-GE VE UYGULAMALARI EĞİTİM PROGRAMI</w:t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567" w:top="15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  <w:sz w:val="16"/>
        <w:szCs w:val="16"/>
      </w:rPr>
    </w:pPr>
    <w:r>
      <w:rPr>
        <w:rFonts w:cs="Calibri"/>
        <w:i/>
        <w:iCs/>
        <w:sz w:val="16"/>
        <w:szCs w:val="16"/>
      </w:rPr>
      <w:t>©İstanbul Kemerburgaz Üniversitesi, programda ve eğitmenlerde değişiklik yapma hakkını saklı tutar.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0105</wp:posOffset>
          </wp:positionH>
          <wp:positionV relativeFrom="paragraph">
            <wp:posOffset>-167640</wp:posOffset>
          </wp:positionV>
          <wp:extent cx="1762125" cy="70612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7B85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color w:val="007B85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bullitsList">
    <w:name w:val="DVbullits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rburgazsem@kemerburgaz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5:00Z</dcterms:created>
  <dc:creator>VAIO</dc:creator>
  <dc:description/>
  <cp:keywords/>
  <dc:language>en-US</dc:language>
  <cp:lastModifiedBy>User</cp:lastModifiedBy>
  <cp:lastPrinted>2013-03-21T15:44:00Z</cp:lastPrinted>
  <dcterms:modified xsi:type="dcterms:W3CDTF">2013-04-25T14:15:00Z</dcterms:modified>
  <cp:revision>2</cp:revision>
  <dc:subject/>
  <dc:title/>
</cp:coreProperties>
</file>