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VIII. ULUSAL KİMYA SANAYİ KONGR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t>(TASLAK PROGRAM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13 – 14 HAZİRAN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NK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TOPLANTI YERİ :  ANK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B0F0"/>
          <w:sz w:val="18"/>
          <w:szCs w:val="18"/>
        </w:rPr>
      </w:pPr>
      <w:r>
        <w:rPr>
          <w:rFonts w:cs="Arial" w:ascii="Arial" w:hAnsi="Arial"/>
          <w:b/>
          <w:i/>
          <w:color w:val="00B0F0"/>
          <w:sz w:val="18"/>
          <w:szCs w:val="18"/>
        </w:rPr>
        <w:t>13 HAZİRAN 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5025"/>
        <w:gridCol w:w="32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IT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ÇILIŞ OTURUMU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giz KUTAV (TTGV Başkan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ru ve Cevap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00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ME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4.0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7.3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GRUP  WORKSHOPLAR</w:t>
            </w:r>
          </w:p>
        </w:tc>
      </w:tr>
      <w:tr>
        <w:trPr>
          <w:trHeight w:val="26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</w:rPr>
              <w:t>GRUP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ATIRIM ORTAMI, YERLEŞ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ÜMELENME) VE DIŞ TİCARET</w:t>
            </w:r>
          </w:p>
        </w:tc>
      </w:tr>
      <w:tr>
        <w:trPr>
          <w:trHeight w:val="11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kern w:val="2"/>
                <w:sz w:val="18"/>
                <w:szCs w:val="18"/>
                <w:u w:val="single"/>
              </w:rPr>
              <w:t xml:space="preserve">MODERATÖR :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tih TANVERDİ (AKKİM Gen. Müd.)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RAPORTÖR :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rya KOÇ (Ekonomi Bak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</w:rPr>
              <w:t>GRUP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ĞİTİM,  İNOVASYON, AR&amp;GE, (İNSAN GÜCÜ, BEŞERİ SERMAYE) </w:t>
            </w:r>
          </w:p>
        </w:tc>
      </w:tr>
      <w:tr>
        <w:trPr>
          <w:trHeight w:val="9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kern w:val="2"/>
                <w:sz w:val="18"/>
                <w:szCs w:val="18"/>
                <w:u w:val="single"/>
              </w:rPr>
              <w:t>MODERATÖR</w:t>
            </w:r>
            <w:r>
              <w:rPr>
                <w:rFonts w:eastAsia="Calibri" w:cs="Arial" w:ascii="Arial" w:hAnsi="Arial"/>
                <w:b/>
                <w:bCs/>
                <w:i/>
                <w:color w:val="000000"/>
                <w:kern w:val="2"/>
                <w:sz w:val="18"/>
                <w:szCs w:val="18"/>
              </w:rPr>
              <w:t xml:space="preserve"> : 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</w:rPr>
              <w:t>Prof. Dr. Cavit UYANIK (MAM)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RAPORTÖR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Ersan KALAFATOĞLU (Marmara Ün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</w:rPr>
              <w:t>GRUP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EVRE KONULARI, ÇALIŞANIN SAĞLIĞI VE TEKNİK EMNİYET , AVRUPA BİRLİĞİ MEVZUAT UYUMLAŞTIRILMASI</w:t>
            </w:r>
          </w:p>
        </w:tc>
      </w:tr>
      <w:tr>
        <w:trPr>
          <w:trHeight w:val="8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kern w:val="2"/>
                <w:sz w:val="18"/>
                <w:szCs w:val="18"/>
                <w:u w:val="single"/>
              </w:rPr>
              <w:t>MODERATÖR 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</w:rPr>
              <w:t>Caner ZANBAK (TKSD)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APORTÖR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fa BAĞAN (TKSD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</w:rPr>
              <w:t>GRUP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İYASA KOŞULLARI (PİYASA DENETİMİ, HAKSIZ REKABET)</w:t>
            </w:r>
          </w:p>
        </w:tc>
      </w:tr>
      <w:tr>
        <w:trPr>
          <w:trHeight w:val="11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kern w:val="2"/>
                <w:sz w:val="18"/>
                <w:szCs w:val="18"/>
                <w:u w:val="single"/>
              </w:rPr>
              <w:t xml:space="preserve">MODERATÖR :    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eastAsia="Calibri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18"/>
                <w:szCs w:val="18"/>
              </w:rPr>
              <w:t>Süfyan EMİROĞLU (Sanayi Genel Müd.)</w:t>
            </w:r>
            <w:r>
              <w:rPr>
                <w:rFonts w:cs="Arial" w:ascii="Arial" w:hAnsi="Arial"/>
                <w:sz w:val="18"/>
                <w:szCs w:val="18"/>
              </w:rPr>
              <w:t xml:space="preserve"> veya                 Muhsin DERE (Sanayi Ürünleri Güv.ve Denetimi Gen. Müd.)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APORTÖR :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zin ŞAHİ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7.3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9.0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RAPORLARIN  HAZIRLANMASI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9.3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21.3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KOKTEYL  PROLONG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B0F0"/>
          <w:sz w:val="18"/>
          <w:szCs w:val="18"/>
        </w:rPr>
      </w:pPr>
      <w:r>
        <w:rPr>
          <w:rFonts w:cs="Arial" w:ascii="Arial" w:hAnsi="Arial"/>
          <w:b/>
          <w:i/>
          <w:color w:val="00B0F0"/>
          <w:sz w:val="18"/>
          <w:szCs w:val="18"/>
        </w:rPr>
        <w:t>14 HAZİRAN 2013</w:t>
      </w:r>
    </w:p>
    <w:tbl>
      <w:tblPr>
        <w:tblW w:w="9623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722"/>
        <w:gridCol w:w="785"/>
        <w:gridCol w:w="1260"/>
        <w:gridCol w:w="1399"/>
        <w:gridCol w:w="1400"/>
        <w:gridCol w:w="4057"/>
      </w:tblGrid>
      <w:tr>
        <w:trPr>
          <w:trHeight w:val="5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9.30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2.30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  <w:t>RAPORLARIN  SUNUMU  VE TARTIŞILMASI</w:t>
            </w:r>
          </w:p>
        </w:tc>
      </w:tr>
      <w:tr>
        <w:trPr>
          <w:trHeight w:val="69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9.3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0.15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</w:rPr>
              <w:t>GRUP 1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ATIRIM ORTAMI, YERLEŞ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KÜMELENME) VE DIŞ TİCARET</w:t>
            </w:r>
          </w:p>
        </w:tc>
      </w:tr>
      <w:tr>
        <w:trPr>
          <w:trHeight w:val="63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0.15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1.0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</w:rPr>
              <w:t>GRUP 2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ĞİTİM,  İNOVASYON, AR&amp;GE, (İNSAN GÜCÜ, BEŞERİ SERMAYE)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1.00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1.45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</w:rPr>
              <w:t>GRUP 3</w:t>
            </w:r>
            <w:r>
              <w:rPr>
                <w:rFonts w:eastAsia="Calibri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EVRE KONULARI, ÇALIŞANIN SAĞLIĞI VE TEKNİK EMNİYET , AVRUPA BİRLİĞİ MEVZUAT UYUMLAŞTIRILMASI</w:t>
            </w:r>
          </w:p>
        </w:tc>
      </w:tr>
      <w:tr>
        <w:trPr>
          <w:trHeight w:val="62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 4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İYASA KOŞULLARI (PİYASA DENETİMİ, HAKSIZ REKABET) </w:t>
            </w:r>
          </w:p>
        </w:tc>
      </w:tr>
      <w:tr>
        <w:trPr>
          <w:trHeight w:val="481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2.30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3.30</w:t>
            </w: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Arial" w:hAnsi="Arial" w:eastAsia="Calibri" w:cs="Arial"/>
                <w:b/>
                <w:b/>
                <w:bCs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C00000"/>
                <w:kern w:val="2"/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sz w:val="18"/>
                <w:szCs w:val="18"/>
              </w:rPr>
              <w:t>KONGRENİN  İRDELENMESİ  VE KAPANIŞ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ind w:right="-426" w:hanging="0"/>
      <w:rPr/>
    </w:pPr>
    <w:r>
      <w:rPr/>
      <w:drawing>
        <wp:inline distT="0" distB="0" distL="0" distR="0">
          <wp:extent cx="57975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2354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0:00Z</dcterms:created>
  <dc:creator>mustafa</dc:creator>
  <dc:description/>
  <cp:keywords/>
  <dc:language>en-US</dc:language>
  <cp:lastModifiedBy>User</cp:lastModifiedBy>
  <cp:lastPrinted>2013-03-12T09:44:00Z</cp:lastPrinted>
  <dcterms:modified xsi:type="dcterms:W3CDTF">2013-04-25T14:20:00Z</dcterms:modified>
  <cp:revision>2</cp:revision>
  <dc:subject/>
  <dc:title/>
</cp:coreProperties>
</file>